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.03.9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84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N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5030/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Прозрачный матовый нитроцеллюлозный лак для внутренни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NF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5030/00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Прозрачный матовый нитроцеллюлозный лак для внутренни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3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5194"/>
            </w:tblGrid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Глянец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ебель, токарные детали.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аспылитель, кисть.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ецептура смешива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0-40% разбавителя КК 3105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>
                <w:rFonts w:eastAsia="Verdana"/>
                <w:sz w:val="20"/>
                <w:szCs w:val="20"/>
                <w:lang w:val="ru-RU" w:eastAsia="ru-RU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0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4"/>
              <w:gridCol w:w="3482"/>
              <w:gridCol w:w="1681"/>
            </w:tblGrid>
            <w:tr>
              <w:trPr/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ухой остаток (%):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4 ± 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дельная плотность (кг/л):</w:t>
                  </w:r>
                </w:p>
              </w:tc>
              <w:tc>
                <w:tcPr>
                  <w:tcW w:w="5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,930 ± 0,030</w:t>
                  </w:r>
                </w:p>
              </w:tc>
            </w:tr>
            <w:tr>
              <w:trPr/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4 при 20 ºС (секунды):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0 ± 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):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инимум 20–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Max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1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Интервал между слоями: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инимум 4 часа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ремя сушки (при 100 г/м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и 20ºС):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олное высыхание: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-1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-25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несение следующего покрытия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Не ранее 4 часов 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крашиваемой поверхности </w:t>
            </w:r>
          </w:p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варительно нанести нитроцеллюлозный грунт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NU</w:t>
            </w:r>
            <w:r>
              <w:rPr>
                <w:b w:val="false"/>
                <w:bCs w:val="false"/>
                <w:sz w:val="20"/>
                <w:szCs w:val="20"/>
              </w:rPr>
              <w:t xml:space="preserve"> 5020/00 и произведите шлифовку абрази- вом с зерном 320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9"/>
              <w:rPr/>
            </w:pPr>
            <w:r>
              <w:rPr>
                <w:sz w:val="20"/>
                <w:szCs w:val="20"/>
              </w:rPr>
              <w:t>Общие характерист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  <w:t xml:space="preserve">Если требуется нанести два слоя </w:t>
            </w:r>
            <w:r>
              <w:rPr>
                <w:rFonts w:cs="Times New Roman CYR" w:ascii="Verdana" w:hAnsi="Verdana"/>
                <w:color w:val="000000"/>
                <w:sz w:val="20"/>
                <w:szCs w:val="20"/>
                <w:lang w:val="en-US"/>
              </w:rPr>
              <w:t>NF</w:t>
            </w: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  <w:t xml:space="preserve"> 5030/00, лучше наносить их мокрый по мокрому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Style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Verdana" w:hAnsi="Verdana" w:cs="Times New Roman CYR"/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color w:val="000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00:00Z</dcterms:created>
  <dc:creator>Vernice</dc:creator>
  <dc:description/>
  <cp:keywords/>
  <dc:language>en-US</dc:language>
  <cp:lastModifiedBy>Света</cp:lastModifiedBy>
  <cp:lastPrinted>2006-05-17T14:33:00Z</cp:lastPrinted>
  <dcterms:modified xsi:type="dcterms:W3CDTF">2017-10-27T09:40:00Z</dcterms:modified>
  <cp:revision>25</cp:revision>
  <dc:subject/>
  <dc:title> </dc:title>
</cp:coreProperties>
</file>